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3"/>
        <w:rPr>
          <w:rFonts w:ascii="Material Icons" w:hAnsi="Material Icons" w:cs="Material Icons"/>
          <w:b w:val="false"/>
          <w:b w:val="false"/>
          <w:i w:val="false"/>
          <w:i w:val="false"/>
          <w:caps/>
          <w:spacing w:val="0"/>
          <w:sz w:val="22"/>
        </w:rPr>
      </w:pPr>
      <w:r>
        <w:rPr>
          <w:rFonts w:cs="Material Icons" w:ascii="Material Icons" w:hAnsi="Material Icons"/>
          <w:b w:val="false"/>
          <w:i w:val="false"/>
          <w:caps/>
          <w:spacing w:val="0"/>
          <w:sz w:val="22"/>
        </w:rPr>
        <w:t>. ОБЕСПЕЧЕНИЕ ПОЛНОЦЕННЫМ ПИТАНИЕМ ДЕТЕЙ</w:t>
      </w:r>
    </w:p>
    <w:p>
      <w:pPr>
        <w:pStyle w:val="Normal"/>
        <w:widowControl/>
        <w:ind w:left="0" w:right="0" w:hanging="0"/>
        <w:rPr>
          <w:rFonts w:ascii="PFDinTextCondProMedium" w:hAnsi="PFDinTextCondProMedium" w:cs="PFDinTextCondProMedium"/>
          <w:b w:val="false"/>
          <w:b w:val="false"/>
          <w:i w:val="false"/>
          <w:i w:val="false"/>
          <w:caps w:val="false"/>
          <w:smallCaps w:val="false"/>
          <w:spacing w:val="0"/>
          <w:sz w:val="17"/>
        </w:rPr>
      </w:pPr>
      <w:r>
        <w:rPr>
          <w:rFonts w:cs="PFDinTextCondProMedium" w:ascii="PFDinTextCondProMedium" w:hAnsi="PFDinTextCondProMedium"/>
          <w:b w:val="false"/>
          <w:i w:val="false"/>
          <w:caps w:val="false"/>
          <w:smallCaps w:val="false"/>
          <w:spacing w:val="0"/>
          <w:sz w:val="17"/>
        </w:rPr>
      </w:r>
    </w:p>
    <w:p>
      <w:pPr>
        <w:pStyle w:val="TextBody"/>
        <w:widowControl/>
        <w:spacing w:before="0" w:after="0"/>
        <w:ind w:left="0" w:right="0" w:hanging="0"/>
        <w:rPr>
          <w:rFonts w:ascii="RubikRegular" w:hAnsi="RubikRegular" w:cs="RubikRegula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ubikRegular" w:ascii="RubikRegular" w:hAnsi="RubikRegular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но ст. 17 закона Ставропольского края от 23.07.2012 года № 77-кз «О некоторых вопросах охраны здоровья граждан на территории Ставропольского края» право на обеспечение полноценным питанием по медицинским показаниям имеют дети с учетом средств, предусмотренных в бюджете Ставропольского края на соответствующий финансовый год на указанные цели.</w:t>
      </w:r>
    </w:p>
    <w:p>
      <w:pPr>
        <w:pStyle w:val="TextBody"/>
        <w:widowControl/>
        <w:spacing w:before="0" w:after="0"/>
        <w:rPr>
          <w:rFonts w:ascii="RubikRegular" w:hAnsi="RubikRegular" w:cs="RubikRegula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ubikRegular" w:ascii="RubikRegular" w:hAnsi="RubikRegular"/>
          <w:b w:val="false"/>
          <w:i w:val="false"/>
          <w:caps w:val="false"/>
          <w:smallCaps w:val="false"/>
          <w:color w:val="000000"/>
          <w:spacing w:val="0"/>
          <w:sz w:val="28"/>
        </w:rPr>
        <w:t>Питанием обеспечиваются дети первого года жизни, находящиеся на искусственном вскармливании, а также дети второго и третьего годов жизни, которым поставлен диагноз «железодефицитная анемия» или «гипотрофия».</w:t>
      </w:r>
    </w:p>
    <w:p>
      <w:pPr>
        <w:pStyle w:val="TextBody"/>
        <w:widowControl/>
        <w:spacing w:before="0" w:after="0"/>
        <w:rPr>
          <w:rFonts w:ascii="RubikRegular" w:hAnsi="RubikRegular" w:cs="RubikRegula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ubikRegular" w:ascii="RubikRegular" w:hAnsi="RubikRegular"/>
          <w:b w:val="false"/>
          <w:i w:val="false"/>
          <w:caps w:val="false"/>
          <w:smallCaps w:val="false"/>
          <w:color w:val="000000"/>
          <w:spacing w:val="0"/>
          <w:sz w:val="28"/>
        </w:rPr>
        <w:t>Норматив выдачи детского питания на 1 ребенка в месяц зависит от количества прикрепленного детского населения первого года жизни, находящегося на искусственном вскармливании и ограничен объемом выделенных средств.</w:t>
      </w:r>
    </w:p>
    <w:p>
      <w:pPr>
        <w:pStyle w:val="TextBody"/>
        <w:widowControl/>
        <w:spacing w:before="0" w:after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RubikRegular" w:ascii="RubikRegular" w:hAnsi="RubikRegular"/>
          <w:b w:val="false"/>
          <w:i w:val="false"/>
          <w:caps w:val="false"/>
          <w:smallCaps w:val="false"/>
          <w:color w:val="000000"/>
          <w:spacing w:val="0"/>
          <w:sz w:val="28"/>
        </w:rPr>
        <w:t>За выпиской рецептов на детское питание необходимо обращаться к лечащему врачу.</w:t>
      </w:r>
    </w:p>
    <w:p>
      <w:pPr>
        <w:pStyle w:val="TextBody"/>
        <w:widowControl/>
        <w:spacing w:before="0" w:after="0"/>
        <w:rPr>
          <w:rFonts w:ascii="RubikRegular" w:hAnsi="RubikRegular" w:cs="RubikRegula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ubikRegular" w:ascii="RubikRegular" w:hAnsi="RubikRegular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rPr>
          <w:rFonts w:ascii="RubikRegular" w:hAnsi="RubikRegular" w:cs="RubikRegula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ubikRegular" w:ascii="RubikRegular" w:hAnsi="RubikRegular"/>
          <w:b w:val="false"/>
          <w:i w:val="false"/>
          <w:caps w:val="false"/>
          <w:smallCaps w:val="false"/>
          <w:color w:val="000000"/>
          <w:spacing w:val="0"/>
          <w:sz w:val="28"/>
        </w:rPr>
        <w:t>Порядок обеспечения детей полноценным питанием утвержден приказом Министерства здравоохранения Ставропольского края от 24 декабря 2012г. № 01-05/10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terial Icons">
    <w:charset w:val="cc"/>
    <w:family w:val="auto"/>
    <w:pitch w:val="default"/>
  </w:font>
  <w:font w:name="PFDinTextCondProMedium">
    <w:charset w:val="cc"/>
    <w:family w:val="auto"/>
    <w:pitch w:val="default"/>
  </w:font>
  <w:font w:name="Rubik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3:34Z</dcterms:created>
  <dc:creator/>
  <dc:description/>
  <dc:language>en-US</dc:language>
  <cp:lastModifiedBy/>
  <dcterms:modified xsi:type="dcterms:W3CDTF">2021-06-09T07:05:06Z</dcterms:modified>
  <cp:revision>1</cp:revision>
  <dc:subject/>
  <dc:title/>
</cp:coreProperties>
</file>