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FDinTextCondProMedium" w:hAnsi="PFDinTextCondProMedium" w:cs="PFDinTextCondProMedium"/>
          <w:caps/>
          <w:sz w:val="22"/>
        </w:rPr>
      </w:pPr>
      <w:r>
        <w:rPr>
          <w:rFonts w:cs="PFDinTextCondProMedium" w:ascii="PFDinTextCondProMedium" w:hAnsi="PFDinTextCondProMedium"/>
          <w:caps/>
          <w:sz w:val="22"/>
        </w:rPr>
        <w:t>ЛЕКАРСТВЕННОЕ ОБЕСПЕЧЕНИЕ ДЕТЕЙ ИЗ МНОГОДЕТНЫХ СЕМЕЙ</w:t>
      </w:r>
    </w:p>
    <w:p>
      <w:pPr>
        <w:pStyle w:val="Normal"/>
        <w:spacing w:lineRule="auto" w:line="240" w:before="0" w:after="283"/>
        <w:rPr>
          <w:rFonts w:ascii="PFDinTextCondProMedium" w:hAnsi="PFDinTextCondProMedium" w:cs="PFDinTextCondProMedium"/>
        </w:rPr>
      </w:pPr>
      <w:r>
        <w:rPr>
          <w:rFonts w:cs="PFDinTextCondProMedium" w:ascii="PFDinTextCondProMedium" w:hAnsi="PFDinTextCondProMedium"/>
        </w:rPr>
      </w:r>
    </w:p>
    <w:p>
      <w:pPr>
        <w:pStyle w:val="TextBody"/>
        <w:widowControl/>
        <w:spacing w:before="0" w:after="0"/>
        <w:ind w:left="0" w:right="0" w:hanging="0"/>
        <w:rPr>
          <w:rFonts w:ascii="RubikRegular" w:hAnsi="RubikRegular" w:cs="RubikRegula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ubikRegular" w:ascii="RubikRegular" w:hAnsi="RubikRegular"/>
          <w:b w:val="false"/>
          <w:i w:val="false"/>
          <w:caps w:val="false"/>
          <w:smallCaps w:val="false"/>
          <w:color w:val="000000"/>
          <w:spacing w:val="0"/>
          <w:sz w:val="28"/>
        </w:rPr>
        <w:t>Во исполнение Указа Президента РФ от 5 мая 1992 г. № 431 «О мерах по социальной поддержке многодетных семей», в Ставропольском крае был принят и действует Закон Ставропольского края от 10 апреля 2006 г. № 19-кз «О мерах социальной поддержки отдельных категорий граждан, находящихся в трудной жизненной ситуации, многодетных семей и ветеранов Великой Отечественной войны». Согласно статьи 4 указанного закона (в редакции  закона Ставропольского края от 06.02.2012г. № 5-кз «О внесении изменения в статью 4 закона Ставропольского края «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» многодетным семьям взамен набора социальных услуг, предоставляемых в натуральном выражении, назначается и выплачивается ежемесячная денежная компенсация на каждого ребенка в возрасте до 18 лет.</w:t>
      </w:r>
    </w:p>
    <w:p>
      <w:pPr>
        <w:pStyle w:val="TextBody"/>
        <w:widowControl/>
        <w:spacing w:before="0" w:after="0"/>
        <w:rPr>
          <w:rFonts w:ascii="RubikRegular" w:hAnsi="RubikRegular" w:cs="RubikRegula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ubikRegular" w:ascii="RubikRegular" w:hAnsi="RubikRegular"/>
          <w:b w:val="false"/>
          <w:i w:val="false"/>
          <w:caps w:val="false"/>
          <w:smallCaps w:val="false"/>
          <w:color w:val="000000"/>
          <w:spacing w:val="0"/>
          <w:sz w:val="28"/>
        </w:rPr>
        <w:t>Краевым законодательством не предусмотрена замена денежной компенсации на предоставление льгот в натуральном выраж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FDinTextCondProMedium">
    <w:charset w:val="cc"/>
    <w:family w:val="auto"/>
    <w:pitch w:val="default"/>
  </w:font>
  <w:font w:name="Rubik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0:29Z</dcterms:created>
  <dc:creator/>
  <dc:description/>
  <dc:language>en-US</dc:language>
  <cp:lastModifiedBy/>
  <dcterms:modified xsi:type="dcterms:W3CDTF">2021-06-09T07:11:07Z</dcterms:modified>
  <cp:revision>1</cp:revision>
  <dc:subject/>
  <dc:title/>
</cp:coreProperties>
</file>